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</w:rPr>
        <w:t>Przedterminowe wybory Wójta Gminy Dywity zarządzone na dzień  17 listopada 2024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</w:rPr>
        <w:t>Informacje dla komitetów wyborczych ws. nieodpłatnych audycji wyborczych</w:t>
      </w:r>
      <w:r>
        <w:rPr/>
        <w:t xml:space="preserve"> </w:t>
      </w:r>
      <w:r>
        <w:rPr>
          <w:b/>
          <w:bCs/>
        </w:rPr>
        <w:t>na antenie Radia Olsztyn S.A. w likwidacji w likwidacj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0" w:name="sizechangeritem0"/>
      <w:bookmarkStart w:id="1" w:name="sizechangeritem1"/>
      <w:bookmarkStart w:id="2" w:name="sizechangeritem2"/>
      <w:bookmarkStart w:id="3" w:name="sizechangeritem0"/>
      <w:bookmarkStart w:id="4" w:name="sizechangeritem1"/>
      <w:bookmarkStart w:id="5" w:name="sizechangeritem2"/>
      <w:bookmarkEnd w:id="3"/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150"/>
        <w:ind w:right="153" w:hanging="0"/>
        <w:rPr>
          <w:b/>
          <w:b/>
        </w:rPr>
      </w:pPr>
      <w:bookmarkStart w:id="6" w:name="site_sum"/>
      <w:bookmarkEnd w:id="6"/>
      <w:r>
        <w:rPr>
          <w:b/>
        </w:rPr>
        <w:t>Do 28 października 2024 r. pełnomocnicy komitetów wyborczych mogą w  Radiu Olsztyn składać wnioski o przydział nieodpłatnego czasu antenowego na emisję audycji wyborczych w przedterminowych wyborach Wójta Gminy Dywity.</w:t>
      </w:r>
    </w:p>
    <w:p>
      <w:pPr>
        <w:pStyle w:val="Normal"/>
        <w:spacing w:before="75" w:after="150"/>
        <w:ind w:right="153" w:firstLine="283"/>
        <w:rPr/>
      </w:pPr>
      <w:r>
        <w:rPr/>
        <w:br/>
      </w:r>
      <w:r>
        <w:rPr>
          <w:b/>
        </w:rPr>
        <w:t>Wniosek powinien zawierać:</w:t>
      </w:r>
      <w:r>
        <w:rPr/>
        <w:br/>
        <w:t>- nazwę komitetu wyborczego uprawnionego do rozpowszechniania audycji wyborczych ;</w:t>
        <w:br/>
        <w:t xml:space="preserve">- imię i nazwisko oraz adres zamieszkania, e-mail i telefon pełnomocnika. </w:t>
        <w:br/>
      </w:r>
    </w:p>
    <w:p>
      <w:pPr>
        <w:pStyle w:val="Normal"/>
        <w:spacing w:before="75" w:after="150"/>
        <w:ind w:right="153" w:hanging="0"/>
        <w:rPr/>
      </w:pPr>
      <w:r>
        <w:rPr/>
        <w:t>Złożenie wniosku jest koniecznym warunkiem przyznania bezpłatnego czasu na antenie Radia Olsztyn w blokach audycji wyborczych, których emisja rozpocznie się 2 listopada 2024 roku i potrwa do 15 listopada 2024 roku włącznie.</w:t>
      </w:r>
    </w:p>
    <w:p>
      <w:pPr>
        <w:pStyle w:val="Normal"/>
        <w:spacing w:before="75" w:after="150"/>
        <w:ind w:right="153" w:hanging="0"/>
        <w:rPr/>
      </w:pPr>
      <w:r>
        <w:rPr/>
        <w:t>Zgodnie z Rozporządzeniem KRRiT z dnia 14 października 2014 (Dziennik Ustaw RP z dnia 17 października 2014 poz. 1416) nie wymagane są kopie protokołów rejestracji kandydatów.  Wzór wniosku o przydział nieodpłatnego czasu antenowego zamieszczamy poniżej:</w:t>
      </w:r>
    </w:p>
    <w:p>
      <w:pPr>
        <w:pStyle w:val="Normal"/>
        <w:spacing w:before="75" w:after="150"/>
        <w:ind w:right="150" w:hanging="0"/>
        <w:rPr/>
      </w:pPr>
      <w:r>
        <w:rPr/>
        <w:br/>
        <w:t xml:space="preserve">Wnioski przyjmowane są w godz. w siedzibie Radia Olsztyn przy ul. Radiowej 24 w Olsztynie do 28 października 2024 roku: </w:t>
      </w:r>
    </w:p>
    <w:p>
      <w:pPr>
        <w:pStyle w:val="Normal"/>
        <w:spacing w:before="75" w:after="150"/>
        <w:ind w:right="150" w:hanging="0"/>
        <w:rPr/>
      </w:pPr>
      <w:r>
        <w:rPr/>
        <w:t>- w dni robocze, w godz.  8:00-15:30 w sekretariacie Rozgłośni,</w:t>
      </w:r>
    </w:p>
    <w:p>
      <w:pPr>
        <w:pStyle w:val="Normal"/>
        <w:spacing w:before="75" w:after="150"/>
        <w:ind w:right="150" w:hanging="0"/>
        <w:rPr/>
      </w:pPr>
      <w:r>
        <w:rPr/>
        <w:t xml:space="preserve">- w sobotę, 26 października, w godz. 8:00 - 18:00 w recepcji Rozgłośni </w:t>
      </w:r>
    </w:p>
    <w:p>
      <w:pPr>
        <w:pStyle w:val="Normal"/>
        <w:spacing w:before="75" w:after="150"/>
        <w:ind w:right="150" w:hanging="0"/>
        <w:rPr/>
      </w:pPr>
      <w:r>
        <w:rPr/>
        <w:t xml:space="preserve">Wnioski dostarczone za pośrednictwem poczty muszą dotrzeć do Radia Olsztyn do dnia 28 października 2024 roku. </w:t>
      </w:r>
    </w:p>
    <w:p>
      <w:pPr>
        <w:pStyle w:val="Normal"/>
        <w:spacing w:before="75" w:after="150"/>
        <w:ind w:right="150" w:hanging="0"/>
        <w:rPr/>
      </w:pPr>
      <w:r>
        <w:rPr/>
        <w:t>Spotkanie informacyjne komitetów wyborczych, które zgłosiły wnioski o przyznanie bezpłatnego czasu antenowego w blokach audycji wyborczych oraz losowanie kolejności emisji bezpłatnych audycji wyborczych odbędzie się 29 października  2024 r. (wtorek) o  godzinie 11:00 w sali konferencyjnej Radia Olsztyn  przy ul. Radiowej 24 w Olsztynie.</w:t>
      </w:r>
    </w:p>
    <w:p>
      <w:pPr>
        <w:pStyle w:val="Normal"/>
        <w:spacing w:before="75" w:after="150"/>
        <w:ind w:right="150" w:hanging="0"/>
        <w:rPr/>
      </w:pPr>
      <w:r>
        <w:rPr/>
        <w:t xml:space="preserve">Audycje wyborcze rozpowszechniane będą codziennie od 2 do 15 listopada  w specjalnych blokach audycji wyborczych. </w:t>
        <w:br/>
      </w:r>
    </w:p>
    <w:p>
      <w:pPr>
        <w:pStyle w:val="Normal"/>
        <w:rPr/>
      </w:pPr>
      <w:r>
        <w:rPr/>
        <w:t>Redaktorem odpowiedzialnym w zakresie nieodpłatnych emisji audycji wyborczych w Radiu Olsztyn S.A. jest Marek Koter tel. 606 – 741 – 626, e-mail  wybory@radioolszty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 wzór wniosku o przydział nieodpłatnego czasu antenowego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DZIAŁ NIEODPŁATNEGO CZASU ANTENOWEGO </w:t>
        <w:br/>
        <w:t xml:space="preserve">W RADIU OLSZTYN 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nazwa komitetu wyborczego uprawnionego do nieodpłatnego rozpowszechniania audycji wyborczy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, adres, nr telefonu, adres e-mail pełnomocnika komitetu wyborczego)</w:t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  <w:tab w:val="left" w:pos="7080" w:leader="none"/>
        </w:tabs>
        <w:rPr/>
      </w:pPr>
      <w:r>
        <w:rPr>
          <w:rFonts w:eastAsia="Liberation Serif" w:cs="Liberation Serif"/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...</w:t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złożenia wniosku)                         ( przyjmujący wniosek)                         (pełnomocnik komitetu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Łukasz Sadlak</dc:creator>
  <dc:description/>
  <cp:keywords/>
  <dc:language>en-US</dc:language>
  <cp:lastModifiedBy>Łukasz Sadlak</cp:lastModifiedBy>
  <cp:lastPrinted>2017-10-26T12:55:00Z</cp:lastPrinted>
  <dcterms:modified xsi:type="dcterms:W3CDTF">2024-10-16T06:57:00Z</dcterms:modified>
  <cp:revision>3</cp:revision>
  <dc:subject/>
  <dc:title/>
</cp:coreProperties>
</file>