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tLeast" w:line="255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arunki sprzedaż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amochodów Nissan Mic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łożenie oferty, będącej załącznikiem nr 1 do niniejszeg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ofertowy można pobrać ze strony internetowej lub w siedzibie sprzedawcy, tj. ”Radio Olsztyn” S.A.  w Olsztynie ul. Radiowa 24. 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312"/>
        <w:ind w:left="426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 powinna zawierać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312" w:before="0" w:after="0"/>
        <w:ind w:left="426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imię i nazwisko lub nazwę oferenta, 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312" w:before="0" w:after="0"/>
        <w:ind w:left="426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oferowaną cenę 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312" w:before="0" w:after="0"/>
        <w:ind w:left="426" w:right="0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oświadczenie, że oferent zapoznał się z warunkami i przedmiotem sprzedaży oraz przyjmuje warunki bez zastrzeżeń.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312" w:before="0" w:after="0"/>
        <w:ind w:left="426" w:right="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Każdy oferent może złożyć tylko jedną ofertę na dany pojazd. Sprzedający nie dopuszcza składania ofert  wariantowych.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</w:tabs>
        <w:spacing w:lineRule="auto" w:line="240"/>
        <w:ind w:left="426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ferty należy składać w zaklejonych kopertach z napisem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zedaż samochod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Nissan Micra” </w:t>
      </w:r>
      <w:r>
        <w:rPr>
          <w:rFonts w:cs="Times New Roman" w:ascii="Times New Roman" w:hAnsi="Times New Roman"/>
          <w:sz w:val="24"/>
          <w:szCs w:val="24"/>
        </w:rPr>
        <w:t>do dnia 5 maja 2014 roku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sprzedaży jest:</w:t>
      </w:r>
    </w:p>
    <w:p>
      <w:pPr>
        <w:pStyle w:val="Akapitzlist"/>
        <w:shd w:fill="FFFFFF" w:val="clear"/>
        <w:spacing w:lineRule="atLeast" w:line="255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. Nissan Mic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rejestracyjny NO 91780 ,pojemność 1240 ccm /48 KW (65KM) , rok produkcji 2007, przebieg ok. 147 000 km. </w:t>
      </w:r>
      <w:r>
        <w:rPr>
          <w:rFonts w:cs="Times New Roman" w:ascii="Times New Roman" w:hAnsi="Times New Roman"/>
          <w:sz w:val="24"/>
          <w:szCs w:val="24"/>
        </w:rPr>
        <w:t xml:space="preserve"> Cena wywoławcza 7700 zł.</w:t>
      </w:r>
    </w:p>
    <w:p>
      <w:pPr>
        <w:pStyle w:val="Akapitzlist"/>
        <w:shd w:fill="FFFFFF" w:val="clear"/>
        <w:spacing w:lineRule="atLeast" w:line="255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Nissan Mic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jestracyjny NO 9065A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emność 1240 ccm /59 KW (80KM) , rok produkcji 2008, przebieg ok. 100 000 km.</w:t>
      </w:r>
      <w:r>
        <w:rPr>
          <w:rFonts w:cs="Times New Roman" w:ascii="Times New Roman" w:hAnsi="Times New Roman"/>
          <w:sz w:val="24"/>
          <w:szCs w:val="24"/>
        </w:rPr>
        <w:t xml:space="preserve"> Cena wywoławcza 10 850 zł.</w:t>
      </w:r>
    </w:p>
    <w:p>
      <w:pPr>
        <w:pStyle w:val="Akapitzlist"/>
        <w:shd w:fill="FFFFFF" w:val="clear"/>
        <w:spacing w:lineRule="atLeast" w:line="255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Nabywca ponosi wszelkie koszty dotyczące pokrycia zobowiązań związanych z przeniesieniem własności przedmiotu sprzedaży.</w:t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/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zekazanie przedmiotu przetargu nastąpi niezwłocznie po zaksięgowaniu na koncie Sprzedającego kwoty należnej za przedmiot sprzedaży.</w:t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/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twarcie ofert nastąpi w dniu 5 maja 2014 roku o godz. 10.15, w sali konferencyjnej „Radia Olsztyn” SA. Przy ul. Radiowej 24.</w:t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/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chód zostanie sprzedany za najwyższą zaoferowaną cenę.</w:t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/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zaoferowania takiej samej ceny, przez więcej niż jednego oferenta na dany pojazd,  zostanie dodatkowo przeprowadzona licytacja ustna.</w:t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/>
      </w:pPr>
      <w:r>
        <w:rPr/>
      </w:r>
    </w:p>
    <w:p>
      <w:pPr>
        <w:pStyle w:val="Akapitzlist"/>
        <w:shd w:fill="FFFFFF" w:val="clear"/>
        <w:spacing w:lineRule="auto" w:line="360" w:before="0" w:after="280"/>
        <w:ind w:left="426" w:right="0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stn</w:t>
      </w:r>
      <w:r>
        <w:rPr>
          <w:rFonts w:cs="Times New Roman" w:ascii="Times New Roman" w:hAnsi="Times New Roman"/>
          <w:sz w:val="24"/>
          <w:szCs w:val="24"/>
        </w:rPr>
        <w:t>ieje możliwość oglądu przedmiotu sprzedaży.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formacji na temat formularza ofertowego, warunków sprzedaży można znaleźć pod numerem telefonu  89 526 44 34 w 33 lub 37.</w:t>
        <w:br/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Your User Name</dc:creator>
  <dc:description/>
  <dc:language>en-US</dc:language>
  <cp:lastModifiedBy>lwojtczak</cp:lastModifiedBy>
  <cp:lastPrinted>2014-04-24T08:15:00Z</cp:lastPrinted>
  <dcterms:modified xsi:type="dcterms:W3CDTF">2014-04-24T07:20:00Z</dcterms:modified>
  <cp:revision>4</cp:revision>
  <dc:subject/>
  <dc:title/>
</cp:coreProperties>
</file>