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n, 16.11.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skie Radio – Regionalna Rozgłośnia w Olsztynie „Radio Olsztyn” S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rasza do złożenia ofert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najem w trybie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przetargowy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kalu użytkowego o powierzchni sali konsumpcyjnej 7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z zapleczem kuchennym, wyodrębnionego na I piętrze, w nieruchomości przy ul. Radiowej 24 w Olsztynie, będącej siedzibą Polskiego Radia Olsztyn, z przeznaczeniem na prowadzenie działalności gospodarczej w zakresie usług gastronomicznych i handlu artykułami spożywczymi (bar/bufet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INFORMACJE PODSTAW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nie jest obciążona hipoteką i jest wolna od roszczeń osób trzeci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 dla potrzeb uruchomienia i prowadzenia działalności gospodarczej przyjmuje w najem pomieszczenia wraz z wyposażeniem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czynszu najemnego za lokal wynosić będzie 100,00 zł netto miesięcz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sz najemny nie obejmuje opłat z tytułu: zużycia zimnej wody, kanalizacji, CO, energii elektrycznej i kosztów składowania odpadów komunal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wymienione w pkt. 5 regulowane będą na podstawie odczytów liczników i wg stawek ustalonych przez poszczególnych dostawców usłu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wadzonej działalności Najemca zapewn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e usług gastronomicznych w siedzibie Radia Olsztyn przy ul. Radiowej 24 w Olsztynie i sprzedaż posiłków oraz artykułów spożywczych                 w cenach nie wyższych niż przeciętne stosowane w podobnych placówkach                 w Olsztynie, gwarantując jednocześnie wysoki standard jakościowy potraw                 i obsług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owane godziny pracy bufetu z możliwością zmian w uzgodnieniu                                    z Wynajmującym: poniedziałek – piątek od godz. 8.00 do godz. 17.0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zaplecza bufetu w niezbędny sprzę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PIS SPOSOBU PRZYGOTOWANIA OFERTY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ferta powinna być przygotowana w języku polskim i zawierać:</w:t>
      </w:r>
    </w:p>
    <w:p>
      <w:pPr>
        <w:pStyle w:val="TextBody"/>
        <w:numPr>
          <w:ilvl w:val="0"/>
          <w:numId w:val="8"/>
        </w:numPr>
        <w:spacing w:before="120" w:after="0"/>
        <w:ind w:left="709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pie dokumentów firmy (KRS/Wpis do CEDiG, NIP, REGON, ewentualne pełnomocnictwa); </w:t>
      </w:r>
    </w:p>
    <w:p>
      <w:pPr>
        <w:pStyle w:val="TextBody"/>
        <w:numPr>
          <w:ilvl w:val="0"/>
          <w:numId w:val="2"/>
        </w:numPr>
        <w:spacing w:before="120" w:after="0"/>
        <w:ind w:left="709" w:hanging="349"/>
        <w:rPr/>
      </w:pPr>
      <w:r>
        <w:rPr>
          <w:rFonts w:cs="Times New Roman" w:ascii="Times New Roman" w:hAnsi="Times New Roman"/>
          <w:sz w:val="24"/>
        </w:rPr>
        <w:t>Przykładowe menu wraz z gramaturą i cenami.</w:t>
      </w:r>
    </w:p>
    <w:p>
      <w:pPr>
        <w:pStyle w:val="TextBody"/>
        <w:spacing w:before="120" w:after="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Proponowane menu musi zawierać gramaturę i ceny jednostkowe oraz składać się z: </w:t>
      </w:r>
    </w:p>
    <w:p>
      <w:pPr>
        <w:pStyle w:val="TextBody"/>
        <w:numPr>
          <w:ilvl w:val="1"/>
          <w:numId w:val="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kładowych zestawów obiadowych ( zupa +drugie danie, w tym „zestaw dnia”)</w:t>
      </w:r>
    </w:p>
    <w:p>
      <w:pPr>
        <w:pStyle w:val="TextBody"/>
        <w:numPr>
          <w:ilvl w:val="1"/>
          <w:numId w:val="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kładowych propozycji zup</w:t>
      </w:r>
    </w:p>
    <w:p>
      <w:pPr>
        <w:pStyle w:val="TextBody"/>
        <w:numPr>
          <w:ilvl w:val="1"/>
          <w:numId w:val="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kładowych propozycji drugich dań</w:t>
      </w:r>
    </w:p>
    <w:p>
      <w:pPr>
        <w:pStyle w:val="TextBody"/>
        <w:numPr>
          <w:ilvl w:val="1"/>
          <w:numId w:val="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kładowych propozycji sałatek</w:t>
      </w:r>
    </w:p>
    <w:p>
      <w:pPr>
        <w:pStyle w:val="TextBody"/>
        <w:numPr>
          <w:ilvl w:val="1"/>
          <w:numId w:val="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kładowych propozycji kanapek</w:t>
      </w:r>
    </w:p>
    <w:p>
      <w:pPr>
        <w:pStyle w:val="TextBody"/>
        <w:numPr>
          <w:ilvl w:val="1"/>
          <w:numId w:val="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kładowych propozycji napojów</w:t>
      </w:r>
    </w:p>
    <w:p>
      <w:pPr>
        <w:pStyle w:val="TextBody"/>
        <w:numPr>
          <w:ilvl w:val="1"/>
          <w:numId w:val="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ych proponowanych dań i artykułów</w:t>
      </w:r>
    </w:p>
    <w:p>
      <w:pPr>
        <w:pStyle w:val="TextBody"/>
        <w:spacing w:before="12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y można składać:</w:t>
      </w:r>
    </w:p>
    <w:p>
      <w:pPr>
        <w:pStyle w:val="TextBody"/>
        <w:numPr>
          <w:ilvl w:val="0"/>
          <w:numId w:val="6"/>
        </w:numPr>
        <w:spacing w:before="120" w:after="0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sz w:val="24"/>
        </w:rPr>
        <w:t xml:space="preserve">elektronicznie w postaci zeskanowanej oferty oryginalnej </w:t>
      </w:r>
      <w:r>
        <w:rPr>
          <w:rFonts w:cs="Times New Roman" w:ascii="Times New Roman" w:hAnsi="Times New Roman"/>
          <w:color w:val="000000"/>
          <w:sz w:val="24"/>
        </w:rPr>
        <w:t xml:space="preserve">pocztą elektroniczną na poniższy adres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radioolsztyn.pl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 w sekretariacie Radia Olsztyn S.A. ul. Radiowa 24, 10-206 Olsztyn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ą pocztową na adres: Radio Olsztyn, ul. Radiowa 24, 10-206 Olsztyn</w:t>
      </w:r>
    </w:p>
    <w:p>
      <w:pPr>
        <w:pStyle w:val="TextBody"/>
        <w:spacing w:before="12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przekraczalny termin dostarczenia oferty to:</w:t>
      </w:r>
      <w:r>
        <w:rPr>
          <w:rFonts w:cs="Times New Roman" w:ascii="Times New Roman" w:hAnsi="Times New Roman"/>
          <w:b/>
          <w:bCs/>
          <w:color w:val="000000"/>
        </w:rPr>
        <w:t xml:space="preserve"> 30.11.2021 r. do godziny 14:00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znaczyć ofertę w następujący sposób w tytule wiadomośc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ferta-Wynajem powierzchni na prowadzenie bufetu na rzecz Radia Olsztyn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DODATKOWE INFORMACJ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lędziny miejsca są możliwe od pon. do pt., po wcześniejszym umówieniu pod nr tel. 89 651 08 26 w godzinach 9.00 – 14.00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strzega sobie prawo do nie wybrania żadnego oferent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awi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jąc</w:t>
      </w:r>
      <w:r>
        <w:rPr>
          <w:rFonts w:cs="Times New Roman" w:ascii="Times New Roman" w:hAnsi="Times New Roman"/>
          <w:sz w:val="24"/>
          <w:szCs w:val="24"/>
        </w:rPr>
        <w:t>y zastrzega sobie m</w:t>
      </w:r>
      <w:r>
        <w:rPr>
          <w:rFonts w:eastAsia="TimesNewRoman;Arial Unicode MS" w:cs="Times New Roman" w:ascii="Times New Roman" w:hAnsi="Times New Roman"/>
          <w:sz w:val="24"/>
          <w:szCs w:val="24"/>
        </w:rPr>
        <w:t>ożl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eastAsia="TimesNewRoman;Arial Unicode MS" w:cs="Times New Roman" w:ascii="Times New Roman" w:hAnsi="Times New Roman"/>
          <w:sz w:val="24"/>
          <w:szCs w:val="24"/>
        </w:rPr>
        <w:t>ość n</w:t>
      </w:r>
      <w:r>
        <w:rPr>
          <w:rFonts w:cs="Times New Roman" w:ascii="Times New Roman" w:hAnsi="Times New Roman"/>
          <w:sz w:val="24"/>
          <w:szCs w:val="24"/>
        </w:rPr>
        <w:t>egocjacji szczegółowych warunków realizacji umowy z najlepszymi oferentam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io Olsztyn zastrzega sobie prawo do odpowiedzi tylko na wybrane oferty. Wybrani oferenci o dalszych procedurach zostaną poinformowani drogą mailową, na adres podany w złożonej ofer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nie stanowi oferty w myśl art. 66 </w:t>
      </w:r>
      <w:r>
        <w:rPr>
          <w:rFonts w:cs="Times New Roman" w:ascii="Times New Roman" w:hAnsi="Times New Roman"/>
          <w:i/>
          <w:sz w:val="24"/>
          <w:szCs w:val="24"/>
        </w:rPr>
        <w:t>Kodeksu Cywilnego</w:t>
      </w:r>
      <w:r>
        <w:rPr>
          <w:rFonts w:cs="Times New Roman" w:ascii="Times New Roman" w:hAnsi="Times New Roman"/>
          <w:sz w:val="24"/>
          <w:szCs w:val="24"/>
        </w:rPr>
        <w:t xml:space="preserve">, jak również nie jest ogłoszeniem w rozumieniu ustawy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adio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2:00Z</dcterms:created>
  <dc:creator>anna</dc:creator>
  <dc:description/>
  <cp:keywords/>
  <dc:language>en-US</dc:language>
  <cp:lastModifiedBy>Justyna Zybura</cp:lastModifiedBy>
  <cp:lastPrinted>2021-11-16T13:08:00Z</cp:lastPrinted>
  <dcterms:modified xsi:type="dcterms:W3CDTF">2021-11-24T10:12:00Z</dcterms:modified>
  <cp:revision>2</cp:revision>
  <dc:subject/>
  <dc:title>Oława, dnia 2010-05-04</dc:title>
</cp:coreProperties>
</file>